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2</w:t>
      </w:r>
      <w:r>
        <w:rPr/>
        <w:t>年　路加福音　第</w:t>
      </w:r>
      <w:r>
        <w:rPr/>
        <w:t>16</w:t>
      </w:r>
      <w:r>
        <w:rPr/>
        <w:t>課</w:t>
      </w:r>
      <w:r>
        <w:rPr/>
        <w:tab/>
        <w:t>7</w:t>
      </w:r>
      <w:r>
        <w:rPr/>
        <w:t>月</w:t>
      </w:r>
      <w:r>
        <w:rPr/>
        <w:t>8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  <w:szCs w:val="24"/>
        </w:rPr>
        <w:t></w:t>
      </w:r>
      <w:r>
        <w:rPr/>
        <w:t>經文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1:1-13</w:t>
        <w:br/>
      </w:r>
      <w:r>
        <w:rPr>
          <w:rFonts w:eastAsia="Wingdings" w:cs="Wingdings" w:ascii="Wingdings" w:hAnsi="Wingdings"/>
          <w:szCs w:val="24"/>
        </w:rPr>
        <w:t></w:t>
      </w:r>
      <w:r>
        <w:rPr/>
        <w:t>金句</w:t>
      </w:r>
      <w:r>
        <w:rPr/>
        <w:t xml:space="preserve"> </w:t>
      </w:r>
      <w:r>
        <w:rPr/>
        <w:t>/</w:t>
      </w:r>
      <w:r>
        <w:rPr>
          <w:lang w:val="en-US" w:eastAsia="en-US"/>
        </w:rPr>
        <w:t xml:space="preserve"> </w:t>
      </w:r>
      <w:r>
        <w:rPr/>
        <w:t>路加福音</w:t>
      </w:r>
      <w:r>
        <w:rPr/>
        <w:t xml:space="preserve"> </w:t>
      </w:r>
      <w:r>
        <w:rPr/>
        <w:t>11:2</w:t>
      </w:r>
    </w:p>
    <w:p>
      <w:pPr>
        <w:pStyle w:val="Heading1"/>
        <w:ind w:hanging="0"/>
        <w:rPr/>
      </w:pPr>
      <w:r>
        <w:rPr/>
        <w:t>願你的國降臨</w:t>
      </w:r>
    </w:p>
    <w:p>
      <w:pPr>
        <w:pStyle w:val="Style14"/>
        <w:rPr/>
      </w:pPr>
      <w:r>
        <w:rPr/>
        <w:t>「耶穌說：“你們禱告的時候，要說：我們在天上的父：</w:t>
      </w:r>
      <w:r>
        <w:rPr/>
        <w:br/>
      </w:r>
      <w:r>
        <w:rPr/>
        <w:t>願人都尊你的名為聖。願你的國降臨，願你的旨意行在地上，如同行在天上」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397" w:top="567" w:footer="397" w:bottom="56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耶穌在一個地方禱告。禱告完了，有個門徒對他說：「</w:t>
      </w:r>
      <w:r>
        <w:rPr>
          <w:rStyle w:val="Style11"/>
        </w:rPr>
        <w:t>求主教導我們禱告，像約翰教導他的門徒。</w:t>
      </w:r>
      <w:r>
        <w:rPr/>
        <w:t>」</w:t>
      </w:r>
      <w:r>
        <w:rPr/>
        <w:t xml:space="preserve">(1) </w:t>
      </w:r>
      <w:r>
        <w:rPr/>
        <w:t>雖然耶穌沒有教導門徒禱告，但門徒通過親身看見耶穌禱告的生活，心裏生出屬靈的渴慕要效法耶穌的禱告。今日經文裏，耶穌教導門徒禱告的內容，是著名的主禱文。耶穌說：「</w:t>
      </w:r>
      <w:r>
        <w:rPr>
          <w:rStyle w:val="Style11"/>
        </w:rPr>
        <w:t>你們禱告的時候，要說：</w:t>
      </w:r>
      <w:r>
        <w:rPr/>
        <w:t>」耶穌不是要求我們把主禱文背誦念經，而是通過主禱文教導我們禱告的對像是誰，禱告題目的秩序，甚麼是首要禱告的，以及以怎樣禱告的態度禱告。祈求主通過今日經文教導我們禱告，像主教導門徒一樣。</w:t>
      </w:r>
    </w:p>
    <w:p>
      <w:pPr>
        <w:pStyle w:val="Heading2"/>
        <w:ind w:hanging="0"/>
        <w:rPr/>
      </w:pPr>
      <w:r>
        <w:rPr/>
        <w:t>第一，父啊</w:t>
      </w:r>
      <w:r>
        <w:rPr/>
        <w:t xml:space="preserve"> </w:t>
      </w:r>
      <w:r>
        <w:rPr/>
        <w:t>(2</w:t>
      </w:r>
      <w:r>
        <w:rPr/>
        <w:t>上</w:t>
      </w:r>
      <w:r>
        <w:rPr/>
        <w:t>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2</w:t>
      </w:r>
      <w:r>
        <w:rPr/>
        <w:t>節上，「</w:t>
      </w:r>
      <w:r>
        <w:rPr>
          <w:rStyle w:val="Style11"/>
        </w:rPr>
        <w:t>耶穌說：“你們禱告的時候，要說：我們在天上的父：</w:t>
      </w:r>
      <w:r>
        <w:rPr/>
        <w:t>」首先，我們禱告的對像是天上的父親，禱告是兒女向父親的呼喊。耶穌這樣新鮮的教訓，叫當時門徒有很大衝擊。猶太人一直認為天上的神是坐在高高的寶座上，是大而可畏的神，是聖潔的神，是罪人所不能親近的，也是不能直接稱呼的。古時，那些抄錄聖經的人，當遇到神的名字時，就要暫停去洗澡潔淨，才能繼續抄寫神的名字。門徒對神也是帶著恐懼和戰兢的內心，不敢親近。耶穌卻教導門徒要稱神為天上的父。父神是我們的父，因祂創造我們，將生命氣息和身體賦與我們。父神又藉獨生子基督的血洗淨我們，藉聖靈重生了我們，第二次賜與我們生命。因此，耶穌教導我們禱告的時候，要稱神為天上的父，如同兒女們來到父親那裏，把困難和所需的交上。父親聽見兒女們的呼喊，「嗲Ｄ」，必喜悅地迎接他們，滿足他們所需。倘若兒女不信父親的愛和幫助，因困難而獨個兒憂愁，寧願找外人幫助過於找父親，這叫為父的多麼難過呢？小時候我因連番嘗試也不能砌回</w:t>
      </w:r>
      <w:r>
        <w:rPr/>
        <w:t>Lego</w:t>
      </w:r>
      <w:r>
        <w:rPr/>
        <w:t>積木的原形，害怕被哥哥罵而向父親痛哭求助。結果我因太憂愁而睡著了，第二日早晨發現父親已經為我砌好了而非常高興。這是我從父親得幫助的一輩子的美好回憶。我們肉身的父也會年老力衰，能力有限，或有不負責任的，但天上的父與肉身的父不同。天上的父是全能的父，可以供應和解決兒女們一切的問題。我們要因擁有這樣的父親而驕傲，父神是我們力量的源頭，是我們的安慰和隨時的幫助。生命聖詩</w:t>
      </w:r>
      <w:r>
        <w:rPr/>
        <w:t>427</w:t>
      </w:r>
      <w:r>
        <w:rPr/>
        <w:t>《禱告良辰》：「禱告良辰，何等歡欣，使我離開俗務紛耘，施恩座前與主親近，將我心事向主述陳。每逢心中痛苦憂愁，我靈得著安慰解救，脫離試探網羅圍困，皆因有此禱告良辰；禱告良辰，何等歡欣，如生兩翼向主飛奔，在主面前傾心吐意，主按真理信實垂聽。遵主命令尋求主面，信主言語靠主宏恩，一切掛慮全交托主，歡喜等候禱告良辰。」現在我們是否有憂愁和不安，因個人限制而灰心和絕望。我們要記念我們不是孤兒，我們有天上愛我們的父，全能的父，現正等候我們來到祂腳前，垂聽我們的呼求。祈求主幫助我們確信父神的愛，我們來到父面前，呼喊「父啊！」，將心裏所求、所困惑的交上。</w:t>
      </w:r>
    </w:p>
    <w:p>
      <w:pPr>
        <w:pStyle w:val="Heading2"/>
        <w:ind w:hanging="0"/>
        <w:rPr/>
      </w:pPr>
      <w:r>
        <w:rPr/>
        <w:t>第二，願人都尊神的名為聖，願神的國降臨</w:t>
      </w:r>
      <w:r>
        <w:rPr/>
        <w:t xml:space="preserve"> </w:t>
      </w:r>
      <w:r>
        <w:rPr/>
        <w:t>(2</w:t>
      </w:r>
      <w:r>
        <w:rPr/>
        <w:t>下</w:t>
      </w:r>
      <w:r>
        <w:rPr/>
        <w:t>)</w:t>
      </w:r>
    </w:p>
    <w:p>
      <w:pPr>
        <w:pStyle w:val="Normal"/>
        <w:spacing w:before="120" w:after="120"/>
        <w:rPr/>
      </w:pPr>
      <w:r>
        <w:rPr/>
        <w:t>有人逼切地禱告說，「父啊，賜我一百萬；給我一層樓；給我安定的生活和工作。」耶穌教導我們首先要求父神甚麼呢？請看第</w:t>
      </w:r>
      <w:r>
        <w:rPr/>
        <w:t>2</w:t>
      </w:r>
      <w:r>
        <w:rPr/>
        <w:t>節，「</w:t>
      </w:r>
      <w:r>
        <w:rPr>
          <w:rStyle w:val="Style11"/>
        </w:rPr>
        <w:t>願人都尊你的名為聖。願你的國降臨，願你的旨意行在地上，如同行在天上。</w:t>
      </w:r>
      <w:r>
        <w:rPr/>
        <w:t>」我們來到父神那裏禱告，不要先為自己所需的祈求，乃要先為人都尊神的名為聖，願神的國降臨而禱告。「</w:t>
      </w:r>
      <w:r>
        <w:rPr>
          <w:rStyle w:val="Style11"/>
        </w:rPr>
        <w:t>願人都尊你的名為聖</w:t>
      </w:r>
      <w:r>
        <w:rPr/>
        <w:t>」，就是願父神的名被尊崇，超越一切被造物；願神的榮耀高過全地。父神是全能的創造主，有永恆的威榮和聖潔；是昔日、今在、以後永在的全能者。神的名配受一切被造物尊崇和高舉。神所創造的全世界本來充滿主的榮耀，一切被造物的存在意義是榮耀神，「</w:t>
      </w:r>
      <w:r>
        <w:rPr>
          <w:rStyle w:val="Style11"/>
        </w:rPr>
        <w:t>諸天述說　神的榮耀。穹蒼傳揚他的手段。</w:t>
      </w:r>
      <w:r>
        <w:rPr/>
        <w:t>」然而，在被造物之中，惟有人破壞神創造的秩序。當第一個人亞當不尊神的名為聖，不將神當得的榮耀歸給神時，全世界都墮落和受咒詛，叫一切受造之物一同歎息、勞苦，直到如今。人雖然知道　神，卻不當作　神榮耀祂，也不感謝祂，就是人類悲劇歷史的開始。人以為不尊神的名為聖，不為榮耀神而活，是有智慧的選擇，有自由幸福。他們追求個人的榮耀和滿足時，思念變為虛妄，無知的心就昏暗了。自稱為聰明，反成了愚拙；將不能朽壞之　神的榮耀變為偶像，彷彿必朽壞的人和飛禽、走獸、昆蟲的樣式。人逞著心裡的情慾行污穢的事，行可羞恥的事。然而，神沒有放棄墮落的人，進行和成就救贖人類的工作，藉釘死獨生子，代贖人一切的罪孽，恢復神起初創造的秩序，叫人都服從神和讚美神。因此，得蒙主救贖的兒女，要以「</w:t>
      </w:r>
      <w:r>
        <w:rPr>
          <w:rStyle w:val="Style11"/>
        </w:rPr>
        <w:t>願人都尊神的名為聖</w:t>
      </w:r>
      <w:r>
        <w:rPr/>
        <w:t>」為首要禱告題目。這也關乎我們個人和全人類的幸福。「</w:t>
      </w:r>
      <w:r>
        <w:rPr>
          <w:rStyle w:val="Style11"/>
        </w:rPr>
        <w:t>願人都尊神的名為聖</w:t>
      </w:r>
      <w:r>
        <w:rPr/>
        <w:t>」，我們在實際生活上，要高舉神的名，以神的說話和神的旨意比自己的意思更為重要。那裏神的名被高舉和尊崇，真理就被建立，屬靈秩序得恢復，有生命、和平和幸福。榮耀神和尊神的名為聖是我們人生最高的目標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願你的國降臨</w:t>
      </w:r>
      <w:r>
        <w:rPr/>
        <w:t>」，就是願神作王管治的國度降臨。世人期望出色的人擔任國家領袖，叫國家富裕，百姓生活安定和幸福。四年前，美國人期望新上任的總統奧巴馬能促進國家經濟發展；香港人期望新任特首和管治班子，使香港繁榮，穩中求變。然而，沒有神所管治的國度，並沒有真正的公義與和平。不高舉神的國度裏，撒但作王管治，沒有公義、沒有真理，只有人心靈所出的黑暗和邪惡，權力的腐敗和利益的鬥爭。西方歐洲各國看來強盛和華麗，有先進的科技，完備的法律和人權，完善的社會福利和設備。然而，他們也充滿痛苦和眼淚。人所建立的國度，榮耀如同草上的花那樣淍殘，不能永存，也充滿限制。神作王管治的地方才是我們神的百姓真正盼望的國度和居所。神的國度有公義和公平，有恩典和憐憫，有豐盛的生命和活水。神國的榮耀是直到永遠，不能朽壞，不能沾污，不能衰殘。「</w:t>
      </w:r>
      <w:r>
        <w:rPr>
          <w:rStyle w:val="Style11"/>
        </w:rPr>
        <w:t>當那列王在位的時候，天上的　神必另立一國，永不敗壞，也不歸別國的人，卻要打碎滅絕那一切國，這國必存到永遠。</w:t>
      </w:r>
      <w:r>
        <w:rPr/>
        <w:t>」</w:t>
      </w:r>
      <w:r>
        <w:rPr/>
        <w:t>(</w:t>
      </w:r>
      <w:r>
        <w:rPr/>
        <w:t>但</w:t>
      </w:r>
      <w:r>
        <w:rPr/>
        <w:t xml:space="preserve">2:44) </w:t>
      </w:r>
      <w:r>
        <w:rPr/>
        <w:t>我們真正的盼望是神榮耀的國度。我們要為神所管治的國快快降臨而禱告。</w:t>
      </w:r>
    </w:p>
    <w:p>
      <w:pPr>
        <w:pStyle w:val="Normal"/>
        <w:spacing w:before="120" w:after="120"/>
        <w:rPr/>
      </w:pPr>
      <w:r>
        <w:rPr/>
        <w:t>「</w:t>
      </w:r>
      <w:r>
        <w:rPr>
          <w:rStyle w:val="Style11"/>
        </w:rPr>
        <w:t>願人都尊你的名為聖。願你的國降臨。</w:t>
      </w:r>
      <w:r>
        <w:rPr/>
        <w:t>」，是耶穌教導我們首先要禱告的題目，也是耶穌一生在地上生活的首要目標。耶穌一生為了成就這禱告題目而燃燒自己。在天未亮的時候，耶穌在曠野，在山上，為神的名高舉在人心中，神的國降臨在人心裏而禱告。耶穌栽培屬少數的門徒，成為收割神國莊稼的人，延續救贖人類的大旨意。耶穌背起十字架，每日承擔傳福音的使命而捨己，背著十字架生活，直到在十字架上高呼：「成了！」感謝讚美得勝和榮耀的主，藉祢的十字架和犧牲，在地上開展神國的降臨。祈求主幫助我們效法耶穌，為神的名被高舉和神的國度臨降，背起自己的十字架跟從耶穌到底。</w:t>
      </w:r>
    </w:p>
    <w:p>
      <w:pPr>
        <w:pStyle w:val="Heading2"/>
        <w:ind w:hanging="0"/>
        <w:rPr/>
      </w:pPr>
      <w:r>
        <w:rPr/>
        <w:t>第三，為個人禱告</w:t>
      </w:r>
      <w:r>
        <w:rPr/>
        <w:t xml:space="preserve"> </w:t>
      </w:r>
      <w:r>
        <w:rPr/>
        <w:t>(3,4)</w:t>
      </w:r>
    </w:p>
    <w:p>
      <w:pPr>
        <w:pStyle w:val="Normal"/>
        <w:spacing w:before="120" w:after="120"/>
        <w:rPr/>
      </w:pPr>
      <w:r>
        <w:rPr/>
        <w:t>請看第</w:t>
      </w:r>
      <w:r>
        <w:rPr/>
        <w:t>3,4</w:t>
      </w:r>
      <w:r>
        <w:rPr/>
        <w:t>節，「</w:t>
      </w:r>
      <w:r>
        <w:rPr>
          <w:rStyle w:val="Style11"/>
        </w:rPr>
        <w:t>我們日用的飲食，天天賜給我們。赦免我們的罪，因為我們也赦免凡虧欠我們的人。不叫我們遇見試探；救我們脫離兇惡。</w:t>
      </w:r>
      <w:r>
        <w:rPr/>
        <w:t>」為個人禱告的第一個題目是，「</w:t>
      </w:r>
      <w:r>
        <w:rPr>
          <w:rStyle w:val="Style11"/>
        </w:rPr>
        <w:t>我們日用的飲食，天天賜給我們。</w:t>
      </w:r>
      <w:r>
        <w:rPr/>
        <w:t>」食物指著我們在世所需要的食物、物質、健康和能力。為何主教導我們為每日的飲食禱告，而不是求每月、每年的飲食，這豈不更簡單省時嗎？這是為了幫助我們每日信靠神而活。以色列在埃及過奴僕生活，倚靠眼見的人和事生活。他們害怕埃及主人的心隨時改變，就私自積蓄糧食為保障。神為了訓練以色列人學習每日信靠神，每日將嗎哪賜下，又吩咐他們每日清早收取每日所需的嗎哪。然而，當中有人因貪心和懶惰，收取了明日後日的份。結果第二日，嗎哪生蟲變臭。人有墮性和無限的私慾，神四十年裏藉著每日收取嗎哪來訓練以色列，成為單單信靠神而活的百姓。每日賜飲食是神栽培屬神的百姓非常重要的訓練。這也是神對我們物質訓練的盼望。神計劃通過日常的飲食，訓練我們成為真正信靠神的兒女，相信神的愛和供應。我們禱告神，「</w:t>
      </w:r>
      <w:r>
        <w:rPr>
          <w:rStyle w:val="Style11"/>
        </w:rPr>
        <w:t>我們日用的飲食，天天賜給我們。</w:t>
      </w:r>
      <w:r>
        <w:rPr/>
        <w:t>」我們要感謝神的信實和慈愛，每天將飲食供給我們，我們與神建立堅固信靠的關係。</w:t>
      </w:r>
    </w:p>
    <w:p>
      <w:pPr>
        <w:pStyle w:val="Normal"/>
        <w:spacing w:before="120" w:after="120"/>
        <w:rPr/>
      </w:pPr>
      <w:r>
        <w:rPr/>
        <w:t>第二個個人禱告題目是，「</w:t>
      </w:r>
      <w:r>
        <w:rPr>
          <w:rStyle w:val="Style11"/>
        </w:rPr>
        <w:t>赦免我們的罪，因為我們也赦免凡虧欠我們的人。</w:t>
      </w:r>
      <w:r>
        <w:rPr/>
        <w:t>」為何我們要積極除去我們的罪孽呢？因為罪使我們與神隔絕，失去神的生命和一切祝福。「</w:t>
      </w:r>
      <w:r>
        <w:rPr>
          <w:rStyle w:val="Style11"/>
        </w:rPr>
        <w:t>我若心裡注重罪孽，主必不聽。</w:t>
      </w:r>
      <w:r>
        <w:rPr/>
        <w:t>」</w:t>
      </w:r>
      <w:r>
        <w:rPr/>
        <w:t>(</w:t>
      </w:r>
      <w:r>
        <w:rPr/>
        <w:t>詩</w:t>
      </w:r>
      <w:r>
        <w:rPr/>
        <w:t>66:18)</w:t>
      </w:r>
      <w:r>
        <w:rPr/>
        <w:t>；「</w:t>
      </w:r>
      <w:r>
        <w:rPr>
          <w:rStyle w:val="Style11"/>
        </w:rPr>
        <w:t>神所要的祭，就是憂傷的靈。　神啊，憂傷痛悔的心，你必不輕看。</w:t>
      </w:r>
      <w:r>
        <w:rPr/>
        <w:t>」</w:t>
      </w:r>
      <w:r>
        <w:rPr/>
        <w:t>(</w:t>
      </w:r>
      <w:r>
        <w:rPr/>
        <w:t>詩</w:t>
      </w:r>
      <w:r>
        <w:rPr/>
        <w:t xml:space="preserve">51:17) </w:t>
      </w:r>
      <w:r>
        <w:rPr/>
        <w:t>人不容易發現自己的罪孽，但藉著主的道，使我們發現心裏所藏著的私慾、自私、貪婪、虛假和情慾勢力。沒有義人，連一個也沒有，我們每日需要來到主耶穌的十字架，真實地向神認罪悔改，信實和公義的神必赦免我們。我們罪得赦免時，禱告更有能力，「</w:t>
      </w:r>
      <w:r>
        <w:rPr>
          <w:rStyle w:val="Style11"/>
        </w:rPr>
        <w:t>所以你們要彼此認罪，互相代求，使你們可以得醫治。義人祈禱所發的力量是大有功效的。</w:t>
      </w:r>
      <w:r>
        <w:rPr/>
        <w:t>」</w:t>
      </w:r>
      <w:r>
        <w:rPr/>
        <w:t>(</w:t>
      </w:r>
      <w:r>
        <w:rPr/>
        <w:t>雅</w:t>
      </w:r>
      <w:r>
        <w:rPr/>
        <w:t xml:space="preserve">5:16) </w:t>
      </w:r>
      <w:r>
        <w:rPr/>
        <w:t>我們為了求神赦免我們的罪以先，我們要寬恕弟兄的過犯。我們的罪債，如同欠神一千萬銀子；弟兄得罪我的，如同欠十兩銀子相對地微小得多。我們記念每日白白得神赦免罪惡，能寬恕別人的過犯，並結出仁愛、慈悲和良善的果子。</w:t>
      </w:r>
    </w:p>
    <w:p>
      <w:pPr>
        <w:pStyle w:val="Normal"/>
        <w:spacing w:before="120" w:after="120"/>
        <w:rPr/>
      </w:pPr>
      <w:r>
        <w:rPr/>
        <w:t>第三個個人禱告題目是，「</w:t>
      </w:r>
      <w:r>
        <w:rPr>
          <w:rStyle w:val="Style11"/>
        </w:rPr>
        <w:t>不叫我們遇見試探；救我們脫離兇惡。</w:t>
      </w:r>
      <w:r>
        <w:rPr/>
        <w:t>」試探是撒但暗地裏搖動我們的信仰，將我們心裏本應居首位的神，換上別的偶像。我們每日在工作和生活的地方受試探，可能從眼目而來的情慾，叫我們享受這世界，付出心力來換取這世界的榮華富貴，使我們不知不覺中丟棄神的國和神的使命。撒但如同吼叫的獅子，遍地游行，尋找可吞吃的人。所以箴言說，「</w:t>
      </w:r>
      <w:r>
        <w:rPr>
          <w:rStyle w:val="Style11"/>
        </w:rPr>
        <w:t>治服己心的，強如取城。</w:t>
      </w:r>
      <w:r>
        <w:rPr/>
        <w:t>」我們要保守自己的內心，如同保守眼中的瞳人。當我們警醒，承認個人的軟弱無能，真誠在神面前俯伏求告，「</w:t>
      </w:r>
      <w:r>
        <w:rPr>
          <w:rStyle w:val="Style11"/>
        </w:rPr>
        <w:t>不叫我們遇見試探；救我們脫離兇惡。</w:t>
      </w:r>
      <w:r>
        <w:rPr/>
        <w:t>」</w:t>
      </w:r>
    </w:p>
    <w:p>
      <w:pPr>
        <w:pStyle w:val="Normal"/>
        <w:spacing w:before="120" w:after="120"/>
        <w:rPr/>
      </w:pPr>
      <w:r>
        <w:rPr/>
        <w:t>不少信徒視向神禱告，如同向燈神求成就願望。這是以個人為中心的祈福信仰。但通過耶穌教導的主禱文，我們要離開以自己為中心和不正確的祈福信仰。我們要成熟起來，渴望那真實和永恆的，願神的名被尊崇，願神的國降臨。我們又通過為每日飲食、求神赦免我們的罪，救我們脫離試探兇惡，與神建立緊密信靠的關係。</w:t>
      </w:r>
    </w:p>
    <w:p>
      <w:pPr>
        <w:pStyle w:val="Heading2"/>
        <w:ind w:hanging="0"/>
        <w:rPr/>
      </w:pPr>
      <w:r>
        <w:rPr/>
        <w:t>第四，情詞逼切的禱告</w:t>
      </w:r>
      <w:r>
        <w:rPr/>
        <w:t xml:space="preserve"> </w:t>
      </w:r>
      <w:r>
        <w:rPr/>
        <w:t>(5-13)</w:t>
      </w:r>
    </w:p>
    <w:p>
      <w:pPr>
        <w:pStyle w:val="Normal"/>
        <w:spacing w:before="120" w:after="120"/>
        <w:rPr/>
      </w:pPr>
      <w:r>
        <w:rPr/>
        <w:t>耶穌教導門徒禱告的對像，禱告的題目和秩序後，在這裏教導禱告當要擁有的信心和態度。請看第</w:t>
      </w:r>
      <w:r>
        <w:rPr/>
        <w:t>5-8</w:t>
      </w:r>
      <w:r>
        <w:rPr/>
        <w:t>節，有一個從遠方來的友人來到一個人的家，已經是半夜了。可能這友人在路上遇上強盜，一切財物被搶去，許久也沒有吃甚麼，極度饑餓疲倦到了生命危險。這個朋友極之需要維持生命的的餅，可是那個人家裏連一個餅也沒有。若不立時處理，那朋友有餓死的危險。於是，那人來到一個富有的鄰舍那裏，那時已經是半夜，人家已經關了燈，與孩子在床上睡覺。半夜拍門，擾人清夢，實在是尷尬。可是，那人不理會面子地求，「</w:t>
      </w:r>
      <w:r>
        <w:rPr>
          <w:rStyle w:val="Style11"/>
        </w:rPr>
        <w:t>朋友！請借給我三個餅；因為我有一個朋友行路，來到我這裡，我沒有甚麼給他擺上。</w:t>
      </w:r>
      <w:r>
        <w:rPr/>
        <w:t>」那富有的鄰舍怎樣回答呢？不是答</w:t>
      </w:r>
      <w:r>
        <w:rPr/>
        <w:t>welcome</w:t>
      </w:r>
      <w:r>
        <w:rPr/>
        <w:t>，而是「</w:t>
      </w:r>
      <w:r>
        <w:rPr>
          <w:rStyle w:val="Style11"/>
        </w:rPr>
        <w:t>不要攪擾我，門已經關閉，孩子們也同我在床上了，我不能起來給你。</w:t>
      </w:r>
      <w:r>
        <w:rPr/>
        <w:t>」那人的請求被拒絕了，但他實在不忍空手回去，又再厚著面皮求餅。「</w:t>
      </w:r>
      <w:r>
        <w:rPr>
          <w:rStyle w:val="Style11"/>
        </w:rPr>
        <w:t>朋友！請借給我三個餅；</w:t>
      </w:r>
      <w:r>
        <w:rPr/>
        <w:t>」那富有的鄰舍最終都給他餅，打發他走。耶穌對這比喻有何結論呢？「</w:t>
      </w:r>
      <w:r>
        <w:rPr>
          <w:rStyle w:val="Style11"/>
        </w:rPr>
        <w:t>我告訴你們：雖不因他是朋友起來給他，但因他情詞迫切地直求，就必起來照他所需用的給他。</w:t>
      </w:r>
      <w:r>
        <w:rPr/>
        <w:t>」</w:t>
      </w:r>
      <w:r>
        <w:rPr/>
        <w:t xml:space="preserve">(8) </w:t>
      </w:r>
      <w:r>
        <w:rPr/>
        <w:t>那富有的鄰舍最終給他餅的原故，是因為他情詞迫切地直求，＂</w:t>
      </w:r>
      <w:r>
        <w:rPr>
          <w:rStyle w:val="Style11"/>
        </w:rPr>
        <w:t>boldness</w:t>
      </w:r>
      <w:r>
        <w:rPr/>
        <w:t>＂就是不懼怕，有確信地，剛強壯膽地求；</w:t>
      </w:r>
      <w:r>
        <w:rPr/>
        <w:t>KJV</w:t>
      </w:r>
      <w:r>
        <w:rPr/>
        <w:t>＂</w:t>
      </w:r>
      <w:r>
        <w:rPr>
          <w:rStyle w:val="Style11"/>
        </w:rPr>
        <w:t>importunity</w:t>
      </w:r>
      <w:r>
        <w:rPr/>
        <w:t>＂就是硬著來。那人情詞迫切地直求，就是請求在蒙實現以先，絕不退卻和放棄。耶穌也盼望我們禱告，不是幾次斯文地求，不蒙實現就打退堂鼓，而是好像比喻裏的那人，以生死的態度直求，直到得著所求的為此。</w:t>
      </w:r>
    </w:p>
    <w:p>
      <w:pPr>
        <w:pStyle w:val="Normal"/>
        <w:spacing w:before="120" w:after="120"/>
        <w:rPr/>
      </w:pPr>
      <w:r>
        <w:rPr/>
        <w:t>我們讀這段經文時，生出一個問題，神既然滿有能力和慈愛，為何求情詞迫切地直求，那樣勞苦和流汗呢？因為神重視與我們的關係，計劃藉著禱告，使我們能深入地遇見神。禱告並不是到提款機，得著所需用的就轉身離去。禱告是與父神建立親密關係的機會，是神與我們對話和相交的時候。我們所關心的是禱告的結局，但神所關心的是禱告的過程。通過禱告，我們與神能親密，成長為成熟的人。</w:t>
      </w:r>
    </w:p>
    <w:p>
      <w:pPr>
        <w:pStyle w:val="Normal"/>
        <w:spacing w:before="120" w:after="120"/>
        <w:rPr/>
      </w:pPr>
      <w:r>
        <w:rPr/>
        <w:t>比喻後，耶穌教導我們要克服萬難積極地尋求主，請看第</w:t>
      </w:r>
      <w:r>
        <w:rPr/>
        <w:t>9</w:t>
      </w:r>
      <w:r>
        <w:rPr/>
        <w:t>節，「</w:t>
      </w:r>
      <w:r>
        <w:rPr>
          <w:rStyle w:val="Style11"/>
        </w:rPr>
        <w:t>我又告訴你們：你們祈求，就給你們；尋找，就尋見；叩門，就給你們開門</w:t>
      </w:r>
      <w:r>
        <w:rPr/>
        <w:t>。」我們要曉得自己不是孤兒，要確信神是幫助我們的。因此我們禱告後遇見困難和阻礙，不是停止禱告，而是要更用力去叩門，直到開門。神的眾僕人也並非不見果效就停止禱告，也不是斯文地禱告就退後，而是大聲哀哭，流淚禱告，冒著生命危險直求。哈拿因沒有兒女受辱，心裡愁苦，就痛痛哭泣，祈禱耶和華</w:t>
      </w:r>
      <w:r>
        <w:rPr/>
        <w:t>(</w:t>
      </w:r>
      <w:r>
        <w:rPr/>
        <w:t>撒上</w:t>
      </w:r>
      <w:r>
        <w:rPr/>
        <w:t>1:10)</w:t>
      </w:r>
      <w:r>
        <w:rPr/>
        <w:t>；希西家王為了拯救國家民族和延長個人壽命而流淚禱告。在詩上說他像燕子呢喃，像白鶴鳴叫，又像鴿子哀鳴</w:t>
      </w:r>
      <w:r>
        <w:rPr/>
        <w:t>(</w:t>
      </w:r>
      <w:r>
        <w:rPr/>
        <w:t>賽</w:t>
      </w:r>
      <w:r>
        <w:rPr/>
        <w:t>38:14)</w:t>
      </w:r>
      <w:r>
        <w:rPr/>
        <w:t>；以斯帖王后在滅族的危機中，決定以死就死罷的態度違例去見王，並為此三日禁食禱告</w:t>
      </w:r>
      <w:r>
        <w:rPr/>
        <w:t>(</w:t>
      </w:r>
      <w:r>
        <w:rPr/>
        <w:t>帖</w:t>
      </w:r>
      <w:r>
        <w:rPr/>
        <w:t>4:16)</w:t>
      </w:r>
      <w:r>
        <w:rPr/>
        <w:t>；耶穌在肉體的時候，大聲哀哭，流淚禱告，懇求那能救他免死的主</w:t>
      </w:r>
      <w:r>
        <w:rPr/>
        <w:t>(</w:t>
      </w:r>
      <w:r>
        <w:rPr/>
        <w:t>來</w:t>
      </w:r>
      <w:r>
        <w:rPr/>
        <w:t>5:7)</w:t>
      </w:r>
      <w:r>
        <w:rPr/>
        <w:t>。他們情詞迫切地直求，祈求、尋找和叩門，所遇見的問題得著圓滿的解決，更重要和有長久益處的，是他們藉此事深深地遇見神，屬靈生命變得更成熟，擁有神的心腸，成為神的同工和朋友。即使往後他們再上人生難處，因有這樣禱告得勝的經歷而懼怕。在遇見困難時，我們情詞迫切地直求，祈求、尋找和叩門，我們能得著更大的信心，生命越趨成熟。</w:t>
      </w:r>
    </w:p>
    <w:p>
      <w:pPr>
        <w:pStyle w:val="Normal"/>
        <w:spacing w:before="120" w:after="120"/>
        <w:rPr/>
      </w:pPr>
      <w:r>
        <w:rPr/>
        <w:t>情詞迫切地直求時，我們確信神的愛和美意。請看第</w:t>
      </w:r>
      <w:r>
        <w:rPr/>
        <w:t>11-13</w:t>
      </w:r>
      <w:r>
        <w:rPr/>
        <w:t>節，「</w:t>
      </w:r>
      <w:r>
        <w:rPr>
          <w:rStyle w:val="Style11"/>
        </w:rPr>
        <w:t>你們中間作父親的，誰有兒子求餅，反給他石頭呢？求魚，反拿蛇當魚給他呢？求雞蛋，反給他蠍子呢？你們雖然不好，尚且知道拿好東西給兒女，何況天父，豈不更將聖靈給求他的人嗎？</w:t>
      </w:r>
      <w:r>
        <w:rPr/>
        <w:t>」雖然人不好，尚且知道拿好東西給兒女，也不會明知兒子所求的對他有害，也照樣給他。何況神是萬靈的父，豈不更將聖靈給求他的人嗎？「</w:t>
      </w:r>
      <w:r>
        <w:rPr>
          <w:rStyle w:val="Style11"/>
        </w:rPr>
        <w:t>神既不愛惜自己的兒子為我們眾人捨了，豈不也把萬物和他一同白白地賜給我們嗎</w:t>
      </w:r>
      <w:r>
        <w:rPr/>
        <w:t>？」</w:t>
      </w:r>
      <w:r>
        <w:rPr/>
        <w:t>(</w:t>
      </w:r>
      <w:r>
        <w:rPr/>
        <w:t>羅</w:t>
      </w:r>
      <w:r>
        <w:rPr/>
        <w:t xml:space="preserve">8:32) </w:t>
      </w:r>
      <w:r>
        <w:rPr/>
        <w:t>神為了拯救我們而將獨生子釘死，將祂最好的也捨棄，其他較次等的物質怎會不捨得給我們呢？神一直在保護我們，將最好的給我們。現在我們所遇見的一切，也是神將最好、最合適、對我們有長久和永恆益處的給我們。從前是如此，今日和將來也是如此。我們要帶著確信來禱告，神將最好的東西，就是聖靈、神的靈賜給我們。為何聖靈是好東西呢？聖靈是保惠師，引領保護我們的腳步；聖靈加我們力量，在憂傷中安慰我們；聖靈是我們作神兒女憑據。聖靈叫我們想起神的說話，也引領我們明白一切真理；聖靈在我們裏面結出常存的果子，仁愛、喜樂、和平、忍耐、恩慈、良善、信實、溫柔、節制；聖靈曉得我們的心思，如同牧者般用說不出來的歎息替我們禱告。</w:t>
      </w:r>
    </w:p>
    <w:p>
      <w:pPr>
        <w:pStyle w:val="Normal"/>
        <w:spacing w:before="120" w:after="120"/>
        <w:rPr/>
      </w:pPr>
      <w:r>
        <w:rPr/>
        <w:t>總括來說，我們學習禱告並不能從理論上曉得，我們需要實際禱告生活和經歷，個人地曉得禱告的奧祕和能力。我們藉著情詞迫切地直求、祈求、尋找和叩門的過程，得著父神所預備最好的東西──聖靈。求主祝福我們能在禱告中經歷神，屬靈成熟，擁有承擔神祝福的器皿。</w:t>
      </w:r>
    </w:p>
    <w:sectPr>
      <w:type w:val="continuous"/>
      <w:pgSz w:w="11906" w:h="16838"/>
      <w:pgMar w:left="941" w:right="941" w:gutter="0" w:header="397" w:top="567" w:footer="397" w:bottom="567"/>
      <w:cols w:num="2" w:space="36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Style14"/>
    <w:qFormat/>
    <w:pPr>
      <w:widowControl w:val="false"/>
      <w:numPr>
        <w:ilvl w:val="0"/>
        <w:numId w:val="1"/>
      </w:numPr>
      <w:ind w:hanging="0"/>
      <w:jc w:val="center"/>
      <w:outlineLvl w:val="0"/>
    </w:pPr>
    <w:rPr>
      <w:rFonts w:ascii="華康古印體(P)" w:hAnsi="華康古印體(P)" w:eastAsia="華康古印體(P)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left"/>
      <w:outlineLvl w:val="1"/>
    </w:pPr>
    <w:rPr>
      <w:rFonts w:ascii="華康古印體(P)" w:hAnsi="華康古印體(P)" w:eastAsia="華康古印體(P)" w:cs="Arial"/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新細明體;PMingLiU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新細明體;PMingLiU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新細明體;PMingLiU" w:cs="Times New Roman"/>
      <w:b/>
      <w:bCs/>
      <w:sz w:val="26"/>
      <w:szCs w:val="26"/>
    </w:rPr>
  </w:style>
  <w:style w:type="character" w:styleId="HeaderChar">
    <w:name w:val="Header Char"/>
    <w:qFormat/>
    <w:rPr>
      <w:rFonts w:ascii="華康細圓體(P)" w:hAnsi="華康細圓體(P)" w:eastAsia="華康細圓體(P)"/>
      <w:sz w:val="24"/>
      <w:szCs w:val="20"/>
    </w:rPr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  <w:szCs w:val="20"/>
    </w:rPr>
  </w:style>
  <w:style w:type="character" w:styleId="PageNumber">
    <w:name w:val="Page Number"/>
    <w:rPr>
      <w:rFonts w:cs="Times New Roman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qFormat/>
    <w:rPr>
      <w:rFonts w:ascii="華康細圓體(P)" w:hAnsi="華康細圓體(P)" w:eastAsia="華康細圓體(P)"/>
      <w:b/>
      <w:sz w:val="24"/>
    </w:rPr>
  </w:style>
  <w:style w:type="character" w:styleId="BalloonTextChar">
    <w:name w:val="Balloon Text Char"/>
    <w:qFormat/>
    <w:rPr>
      <w:rFonts w:ascii="Cambria" w:hAnsi="Cambria" w:eastAsia="新細明體;PMingLiU" w:cs="Cambria"/>
      <w:sz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0" w:after="240"/>
      <w:ind w:hanging="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Cambri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?????II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14:49:00Z</dcterms:created>
  <dc:creator>DELL260</dc:creator>
  <dc:description/>
  <cp:keywords/>
  <dc:language>en-US</dc:language>
  <cp:lastModifiedBy>chan.leo</cp:lastModifiedBy>
  <cp:lastPrinted>2012-07-08T11:31:00Z</cp:lastPrinted>
  <dcterms:modified xsi:type="dcterms:W3CDTF">2012-08-18T14:49:00Z</dcterms:modified>
  <cp:revision>2</cp:revision>
  <dc:subject/>
  <dc:title>新信息樣板</dc:title>
</cp:coreProperties>
</file>